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2715</wp:posOffset>
                </wp:positionH>
                <wp:positionV relativeFrom="paragraph">
                  <wp:posOffset>-16891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9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03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9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03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13.3pt;width:484.45pt;height:127.5pt" coordorigin="-209,-266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266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1216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9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1238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03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1238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9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1216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03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указами Президента Чувашской Республики от 20 апреля 2007 г. № 31 «О звании «Ветеран труда Чувашской Республики», от 7 октября </w:t>
        <w:br/>
        <w:t>2011 г. № 90 «О категориях граждан, имеющих право на присвоение звания «Ветеран труда Чувашской Республики», постановлением Кабинета Министров Чувашской Республики от 13 июня 2007 г. № 127 «Об утверждении Порядка и условий присвоения звания «Ветеран труда Чувашской Республики» и выдачи удостоверения «Ветеран труда Чувашской Республики» присвоить звание «Ветеран труда Чувашской Республики» гражданам по следующему списку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69"/>
        <w:gridCol w:w="3121"/>
      </w:tblGrid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ind w:firstLine="720"/>
              <w:rPr/>
            </w:pPr>
            <w:r>
              <w:rPr>
                <w:sz w:val="26"/>
                <w:szCs w:val="26"/>
              </w:rPr>
              <w:t>Аликовский район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финогентова</w:t>
            </w:r>
          </w:p>
        </w:tc>
        <w:tc>
          <w:tcPr>
            <w:tcW w:w="306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на</w:t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а</w:t>
            </w:r>
          </w:p>
        </w:tc>
        <w:tc>
          <w:tcPr>
            <w:tcW w:w="306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горовна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аров</w:t>
            </w:r>
          </w:p>
        </w:tc>
        <w:tc>
          <w:tcPr>
            <w:tcW w:w="306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онид</w:t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зьмина</w:t>
            </w:r>
          </w:p>
        </w:tc>
        <w:tc>
          <w:tcPr>
            <w:tcW w:w="306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мара</w:t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сентьевна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мофеева</w:t>
            </w:r>
          </w:p>
        </w:tc>
        <w:tc>
          <w:tcPr>
            <w:tcW w:w="306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лентина</w:t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ашский район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а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а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а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а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а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ма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а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ия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насьева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рафова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вдия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ч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а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а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жкина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онова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са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оно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ич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докия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опьева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укова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ич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а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аида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ич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ентье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а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spacing w:lineRule="auto" w:line="232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ский район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ий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шкина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алия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дряшов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ман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мельянович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никова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анова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ера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курье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зуркевич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ина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монтова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тникова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фиуллина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ида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раро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лтанова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анов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рий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ич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spacing w:lineRule="auto" w:line="232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сомольский район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кина</w:t>
            </w:r>
          </w:p>
        </w:tc>
        <w:tc>
          <w:tcPr>
            <w:tcW w:w="3069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ра</w:t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ковна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стантинова</w:t>
            </w:r>
          </w:p>
        </w:tc>
        <w:tc>
          <w:tcPr>
            <w:tcW w:w="3069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вгения</w:t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чергов</w:t>
            </w:r>
          </w:p>
        </w:tc>
        <w:tc>
          <w:tcPr>
            <w:tcW w:w="3069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</w:t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ифонович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ова</w:t>
            </w:r>
          </w:p>
        </w:tc>
        <w:tc>
          <w:tcPr>
            <w:tcW w:w="3069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ия</w:t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мирнов</w:t>
            </w:r>
          </w:p>
        </w:tc>
        <w:tc>
          <w:tcPr>
            <w:tcW w:w="3069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онтий</w:t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spacing w:lineRule="auto" w:line="232"/>
              <w:ind w:firstLine="720"/>
              <w:rPr/>
            </w:pPr>
            <w:r>
              <w:rPr>
                <w:sz w:val="26"/>
                <w:szCs w:val="26"/>
              </w:rPr>
              <w:t>Моргаушский район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а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а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ье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а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минова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ина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онин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сентий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натьевич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турнова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мано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кова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шкова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никова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онико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зова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ич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митриева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нскова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о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цева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шова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а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росиния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колдина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йцева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кова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а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вонкова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рье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ьвира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ова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ларионов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курий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ларионович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штудова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акова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о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а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митрие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а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а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а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язева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басова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ьцова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ылов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дашова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ентье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а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а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а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аида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бедев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бедева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истина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ова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оянов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ич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онова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насье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исеева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мельяно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зова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олия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фирье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хин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ич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вдия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лова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ма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ич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кин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нилович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кина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ла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хоно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геева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ефа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ларионо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лова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якова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хорова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ульяна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пожникова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а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юшкина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а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лов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фирий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ч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вьева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окина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кла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пина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рина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лгачева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ма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а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а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кина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а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деева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осифо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телеймонович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гарита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ич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а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омова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шкова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афимо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spacing w:lineRule="auto" w:line="232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ецкий район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бунова</w:t>
            </w:r>
          </w:p>
        </w:tc>
        <w:tc>
          <w:tcPr>
            <w:tcW w:w="3069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бовь</w:t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ина</w:t>
            </w:r>
          </w:p>
        </w:tc>
        <w:tc>
          <w:tcPr>
            <w:tcW w:w="3069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ия</w:t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ковлевна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юковкина</w:t>
            </w:r>
          </w:p>
        </w:tc>
        <w:tc>
          <w:tcPr>
            <w:tcW w:w="3069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авдия</w:t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spacing w:lineRule="auto" w:line="232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льчикский район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юнов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лин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мельянович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ова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а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акова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дратьев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ов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фаил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есов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тников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онидович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хмин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ич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хмуллин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хмуллина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ия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сентье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исия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autoSpaceDE w:val="false"/>
              <w:ind w:firstLine="720"/>
              <w:rPr/>
            </w:pPr>
            <w:r>
              <w:rPr>
                <w:color w:val="000000"/>
                <w:sz w:val="26"/>
                <w:szCs w:val="26"/>
              </w:rPr>
              <w:t>г. Чебоксары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autoSpaceDE w:val="false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нинский район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рамзон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льфина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ньева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арина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пова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на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насьев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о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ияно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а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ипо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рачева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очкова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ыльцова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исеева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а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мано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аева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рье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иза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ямино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натье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монова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рбакова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ландаева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ышева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Шумерля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ятян</w:t>
            </w:r>
          </w:p>
        </w:tc>
        <w:tc>
          <w:tcPr>
            <w:tcW w:w="306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дия</w:t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митриевна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уничев</w:t>
            </w:r>
          </w:p>
        </w:tc>
        <w:tc>
          <w:tcPr>
            <w:tcW w:w="306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вгений</w:t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ргунова</w:t>
            </w:r>
          </w:p>
        </w:tc>
        <w:tc>
          <w:tcPr>
            <w:tcW w:w="306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дия</w:t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ановна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горова</w:t>
            </w:r>
          </w:p>
        </w:tc>
        <w:tc>
          <w:tcPr>
            <w:tcW w:w="306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шман</w:t>
            </w:r>
          </w:p>
        </w:tc>
        <w:tc>
          <w:tcPr>
            <w:tcW w:w="306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талья</w:t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а</w:t>
            </w:r>
          </w:p>
        </w:tc>
        <w:tc>
          <w:tcPr>
            <w:tcW w:w="306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ипова</w:t>
            </w:r>
          </w:p>
        </w:tc>
        <w:tc>
          <w:tcPr>
            <w:tcW w:w="306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дия</w:t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исовна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ядова</w:t>
            </w:r>
          </w:p>
        </w:tc>
        <w:tc>
          <w:tcPr>
            <w:tcW w:w="306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ия</w:t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ниловна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ярова</w:t>
            </w:r>
          </w:p>
        </w:tc>
        <w:tc>
          <w:tcPr>
            <w:tcW w:w="306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ьга</w:t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rPr/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" w:hAnsi="TimesET" w:cs="TimesET"/>
      <w:sz w:val="23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4:54:00Z</dcterms:created>
  <dc:creator>SamLab.ws</dc:creator>
  <dc:description/>
  <cp:keywords/>
  <dc:language>en-US</dc:language>
  <cp:lastModifiedBy>mash2</cp:lastModifiedBy>
  <cp:lastPrinted>2012-03-29T09:50:00Z</cp:lastPrinted>
  <dcterms:modified xsi:type="dcterms:W3CDTF">2012-03-29T06:00:00Z</dcterms:modified>
  <cp:revision>26</cp:revision>
  <dc:subject/>
  <dc:title>Проект</dc:title>
</cp:coreProperties>
</file>